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20" w:topFromText="0" w:vertAnchor="pag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6"/>
        <w:gridCol w:w="3054"/>
        <w:gridCol w:w="3595"/>
        <w:gridCol w:w="3424"/>
      </w:tblGrid>
      <w:tr>
        <w:trPr>
          <w:trHeight w:val="2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_P_ _ _ 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weeks by__U/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D (LMP/US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P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F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ur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M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, HB, RPR, C/G, ABO, R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/LEEP/co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N/DM/Asth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VD/CS/Cpl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MP </w:t>
            </w:r>
            <w:r>
              <w:rPr>
                <w:sz w:val="16"/>
                <w:szCs w:val="16"/>
              </w:rPr>
              <w:t>(freq, duration, flow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terin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/F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oke/EtOH/Drug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HTN/C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/uteru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E </w:t>
            </w:r>
            <w:r>
              <w:rPr>
                <w:sz w:val="16"/>
                <w:szCs w:val="16"/>
              </w:rPr>
              <w:t>(D/E/S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 (S/ROM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FHT </w:t>
            </w:r>
            <w:r>
              <w:rPr>
                <w:sz w:val="16"/>
                <w:szCs w:val="16"/>
              </w:rPr>
              <w:t>(HR/V/A/D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X (TOCO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S (CBC, U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P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 Dx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UP: </w:t>
            </w:r>
            <w:r>
              <w:rPr>
                <w:sz w:val="16"/>
                <w:szCs w:val="16"/>
              </w:rPr>
              <w:t>FM, FHT, C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5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01:00Z</dcterms:created>
  <dc:creator>Kelly Cheung</dc:creator>
  <dc:description/>
  <dc:language>en-US</dc:language>
  <cp:lastModifiedBy>Kelly Cheung</cp:lastModifiedBy>
  <cp:lastPrinted>2020-11-01T15:54:00Z</cp:lastPrinted>
  <dcterms:modified xsi:type="dcterms:W3CDTF">2020-12-01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