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:</w:t>
        <w:tab/>
        <w:tab/>
        <w:tab/>
        <w:tab/>
        <w:tab/>
        <w:t>M / 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:</w:t>
        <w:tab/>
        <w:tab/>
        <w:tab/>
        <w:tab/>
        <w:tab/>
        <w:t>Roo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mhx: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eds: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H:</w:t>
        <w:tab/>
        <w:tab/>
        <w:tab/>
        <w:tab/>
        <w:tab/>
        <w:t>S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ubjectiv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bjectiv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P</w:t>
        <w:tab/>
        <w:t xml:space="preserve">         HR</w:t>
        <w:tab/>
        <w:t xml:space="preserve">  RR                T        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: </w:t>
        <w:tab/>
        <w:tab/>
        <w:t>Out:                   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hysical Exa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ntal status: Ox____, </w:t>
      </w:r>
      <w:r>
        <w:rPr>
          <w:rFonts w:eastAsia="Times New Roman" w:cs="Times New Roman" w:ascii="Times New Roman" w:hAnsi="Times New Roman"/>
          <w:sz w:val="14"/>
          <w:szCs w:val="14"/>
        </w:rPr>
        <w:t>(memory, attention/concentration, knowledge, speech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V/Pulm/GI/Ext/Puls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I: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II/IV/V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/VI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II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X/X/XI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X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tor: </w:t>
      </w:r>
      <w:r>
        <w:rPr>
          <w:rFonts w:eastAsia="Times New Roman" w:cs="Times New Roman" w:ascii="Times New Roman" w:hAnsi="Times New Roman"/>
          <w:sz w:val="16"/>
          <w:szCs w:val="16"/>
        </w:rPr>
        <w:t>(tone, bulk, fasciculation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nsory: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T, pinprick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temp, vibration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roprioception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ordination: FNF / HTS intact, RAM + / -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flexes: </w:t>
      </w:r>
      <w:r>
        <w:rPr>
          <w:rFonts w:eastAsia="Times New Roman" w:cs="Times New Roman" w:ascii="Times New Roman" w:hAnsi="Times New Roman"/>
          <w:sz w:val="16"/>
          <w:szCs w:val="16"/>
        </w:rPr>
        <w:t>(Babinsk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ait: intact, tandem walking intact, Romberg + / 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ales: NIHSS, ABCD2, ICH, et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abs/EKG/Imaging/EEG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Assessment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l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:</w:t>
        <w:tab/>
        <w:tab/>
        <w:tab/>
        <w:tab/>
        <w:tab/>
        <w:t>M / 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:</w:t>
        <w:tab/>
        <w:tab/>
        <w:tab/>
        <w:tab/>
        <w:tab/>
        <w:t>Roo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mhx: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eds: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H:</w:t>
        <w:tab/>
        <w:tab/>
        <w:tab/>
        <w:tab/>
        <w:tab/>
        <w:t>S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ubjectiv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bjectiv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P</w:t>
        <w:tab/>
        <w:t xml:space="preserve">         HR</w:t>
        <w:tab/>
        <w:t xml:space="preserve">  T                RR</w:t>
        <w:tab/>
        <w:t xml:space="preserve">         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: </w:t>
        <w:tab/>
        <w:tab/>
        <w:t>Out:                   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hysical Exa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ntal status: Ox____, </w:t>
      </w:r>
      <w:r>
        <w:rPr>
          <w:rFonts w:eastAsia="Times New Roman" w:cs="Times New Roman" w:ascii="Times New Roman" w:hAnsi="Times New Roman"/>
          <w:sz w:val="14"/>
          <w:szCs w:val="14"/>
        </w:rPr>
        <w:t>(memory, attention/concentration, knowledge, speech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V/Pulm/GI/Ext/Puls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II/IV/V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/VI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II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X/X/XI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X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tor: </w:t>
      </w:r>
      <w:r>
        <w:rPr>
          <w:rFonts w:eastAsia="Times New Roman" w:cs="Times New Roman" w:ascii="Times New Roman" w:hAnsi="Times New Roman"/>
          <w:sz w:val="16"/>
          <w:szCs w:val="16"/>
        </w:rPr>
        <w:t>(tone, bulk, fasciculation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nsory: </w:t>
      </w:r>
      <w:r>
        <w:rPr>
          <w:rFonts w:eastAsia="Times New Roman" w:cs="Times New Roman" w:ascii="Times New Roman" w:hAnsi="Times New Roman"/>
          <w:sz w:val="16"/>
          <w:szCs w:val="16"/>
        </w:rPr>
        <w:t>(LT, pinprick, temp, vibration, proprioception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ordination: FNF / HTS intact, RAM + / -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flexes: </w:t>
      </w:r>
      <w:r>
        <w:rPr>
          <w:rFonts w:eastAsia="Times New Roman" w:cs="Times New Roman" w:ascii="Times New Roman" w:hAnsi="Times New Roman"/>
          <w:sz w:val="16"/>
          <w:szCs w:val="16"/>
        </w:rPr>
        <w:t>(Babinsk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ait: intact, tandem walking intact, Romberg + / 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ales: NIHSS, ABCD2, ICH, et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abs/EKG/Imaging/EEG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Assessment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l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f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63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1:00Z</dcterms:created>
  <dc:creator>Hameeda Naimi</dc:creator>
  <dc:description/>
  <dc:language>en-US</dc:language>
  <cp:lastModifiedBy>Kelly Cheung</cp:lastModifiedBy>
  <cp:lastPrinted>2019-02-12T02:52:00Z</cp:lastPrinted>
  <dcterms:modified xsi:type="dcterms:W3CDTF">2020-12-01T0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